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35560</wp:posOffset>
            </wp:positionV>
            <wp:extent cx="7445375" cy="10231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aps w:val="false"/>
          <w:smallCaps w:val="false"/>
          <w:color w:val="000000"/>
        </w:rPr>
      </w:pPr>
      <w:r>
        <w:rPr>
          <w:rFonts w:eastAsia="Times New Roman"/>
          <w:caps w:val="false"/>
          <w:smallCaps w:val="false"/>
          <w:color w:val="000000"/>
        </w:rPr>
        <w:t>2. Содержание и порядок проведения текущего контроля успеваемости обучающихс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 Проведение текущего контроля успеваемости направлено на обеспечение выстраивания образовательной деятельности максимально эффективным образом для достижения результатов освоения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2.2. Текущий контроль успеваемости обучающихся проводится в течение учебного периода в цел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 xml:space="preserve">- контроля уровня достижения обучающимися результатов, предусмотренных Программо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 xml:space="preserve">- оценки соответствия результативности установленной в Программе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- проведения обучающимися самооценки, оценки его работы педагогическим работником с целью возможного совершенствования образовательн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2.3. Текущий контроль осуществляется педагогическим работником, реализующим Программ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2.4. Порядок, формы, периодичность, количество обязательных мероприятий при проведении текущего контроля успеваемости обучающихся определяются Программ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>2.5. Текущий контроль по очной форме обучения осуществляется без выставления отмет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</w:rPr>
        <w:t>2.6. Педагогические</w:t>
      </w: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 xml:space="preserve"> работники по запросу родителей (законных представителей) обучающихся, обязаны прокомментировать результаты текущего контроля успеваемости обучающихся в устной фор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aps w:val="false"/>
          <w:smallCaps w:val="false"/>
          <w:color w:val="000000"/>
        </w:rPr>
      </w:pPr>
      <w:r>
        <w:rPr>
          <w:rFonts w:eastAsia="Times New Roman"/>
          <w:caps w:val="false"/>
          <w:smallCaps w:val="false"/>
          <w:color w:val="000000"/>
        </w:rPr>
        <w:t>3. Периодичность и порядок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caps w:val="false"/>
          <w:smallCaps w:val="false"/>
          <w:color w:val="000000"/>
        </w:rPr>
      </w:pPr>
      <w:r>
        <w:rPr>
          <w:rFonts w:eastAsia="Times New Roman"/>
          <w:caps w:val="false"/>
          <w:smallCaps w:val="false"/>
          <w:color w:val="000000"/>
        </w:rPr>
        <w:t>промежуточной аттест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1. Промежуточная аттестация проводится по учебным курсам, дисциплинам, модулям, в сроки, предусмотренные Программ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Целями проведения промежуточной аттеста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096" w:leader="none"/>
          <w:tab w:val="left" w:pos="6845" w:leader="none"/>
        </w:tabs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 xml:space="preserve">- объективное установление фактического уровня освоения Программ и достижения результатов их осво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3096" w:leader="none"/>
          <w:tab w:val="left" w:pos="6845" w:leader="none"/>
        </w:tabs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- соотнесение этого уровня с результативностью, установленной в</w:t>
        <w:br/>
        <w:t>Программ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- оценка достижений конкретного обучающегося, позволяющая выявить пробелы в освоении им Программы и учитывать индивидуальные потребности обучающегося в осуществлении образовате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- оценка динамики индивидуальных образовательных достижений, продвижения в достижении планируемых результатов освоения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2. Промежуточная аттестация проводится преимущественно в конце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51" w:leader="none"/>
        </w:tabs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3. Формами промежуточной аттеста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451" w:leader="none"/>
        </w:tabs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- творческие выстав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 xml:space="preserve">- мастер-классы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- исследовательские проек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- итоговые открытые заня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- беседы, собесед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- результаты электронного мониторинг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- выполненные контрольные работы (для очно-заочной формы обуче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 4. Иные формы промежуточной аттестации могут предусматриваться Программ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5. Неудовлетворительные результаты промежуточной аттестации по одному или нескольким учебным курсам, дисциплинам (модулям)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6. Обучающиеся обязаны ликвидировать академическую задолжен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7. Обучающиеся, имеющие академическую задолженность, вправе пройти промежуточную аттестацию по соответствующим учебному курсу, дисциплине (модулю) не более двух раз в сроки, определяемые Учреждением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отпуске по беременности и род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8. Для проведения промежуточной аттестации во второй раз Учреждением создается комисс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9. Не допускается взимание платы с обучающихся за прохождение промежуточной аттест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10. Обучающиеся, не прошедшие промежуточной аттестации по уважительным причинам или имеющие академическую задолженность, переводятся на следующий год обучения услов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11. Обучающиес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3.12. Обучающиеся, имеющие высокие результаты обучения (победы на конкурсах, фестивалях, мероприятиях), могут быть освобождены от прохождения промежуточной аттест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</w:r>
    </w:p>
    <w:p>
      <w:pPr>
        <w:pStyle w:val="Default"/>
        <w:ind w:firstLine="709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4.1. Настоящее Положение вводится в действие с момента утверждения приказом директора КГБУ ДО «Алтайский краевой детский экологический центр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  <w:color w:val="000000"/>
        </w:rPr>
        <w:t>4.2. Срок действия настоящего Положения бессроч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6:00Z</dcterms:created>
  <dc:creator>Пуск</dc:creator>
  <dc:description/>
  <dc:language>en-US</dc:language>
  <cp:lastModifiedBy>DNS22</cp:lastModifiedBy>
  <cp:lastPrinted>2016-01-20T08:39:00Z</cp:lastPrinted>
  <dcterms:modified xsi:type="dcterms:W3CDTF">2016-01-25T05:46:00Z</dcterms:modified>
  <cp:revision>2</cp:revision>
  <dc:subject/>
  <dc:title/>
</cp:coreProperties>
</file>